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SULTACJĘ PROJEKTU AKTU PRAWA MIEJSCOWEG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DZINIE DOTYCZĄCEJ DZIAŁALNOŚCI STATUT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I POZARZĄD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nioskod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kt aktu prawa miejscowego do konsult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ziałalność statutowa wnioskodawcy w zakresie obejmującym akt prawa miejscow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do wniosku: kopia części statutu w zakresie działalności statutow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br/>
        <w:t>------------------------------------------------------</w:t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(podpisy osób upoważnionych do reprezentowania wnioskod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DO KONSULT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AKTU PRAWA MIEJSC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DZIAŁALNOŚCI STATUTOWEJ ORGANIZACJI POZARZĄDOW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 Wskazanie projektu aktu prawa miejscowego, który jest konsultowan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 Wskazanie dotychczasowego zapisu w projekcie aktu prawa miejscowego, który wymaga zmiany</w:t>
      </w:r>
      <w:r>
        <w:rPr>
          <w:rFonts w:cs="Arial" w:ascii="Arial" w:hAnsi="Arial"/>
        </w:rPr>
        <w:t xml:space="preserve"> (należy wpisać dosłowne brzmienie przepis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3. Proponowane zmienione brzmienie zapisu lub treść nowego przepis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w przypadku propozycji dodania do projektu nowego przepisu, w polu 2 wpisać należy: NOWY PRZEP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zasadnienie wprowadzanych zm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Organizacja lub podmiot składający formularz - podpisy osób reprezentujący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3:00Z</dcterms:created>
  <dc:creator>User</dc:creator>
  <dc:description/>
  <cp:keywords/>
  <dc:language>en-US</dc:language>
  <cp:lastModifiedBy>Gmina Ryglice</cp:lastModifiedBy>
  <cp:lastPrinted>2018-10-19T13:50:00Z</cp:lastPrinted>
  <dcterms:modified xsi:type="dcterms:W3CDTF">2025-08-29T08:20:00Z</dcterms:modified>
  <cp:revision>5</cp:revision>
  <dc:subject/>
  <dc:title/>
</cp:coreProperties>
</file>