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0" w:right="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do zarządzenia Nr 301/2025</w:t>
        <w:br/>
        <w:t>Burmistrza Ryglic</w:t>
        <w:br/>
        <w:t>z dnia  16-06-2025 r.</w:t>
        <w:br/>
      </w:r>
      <w:r>
        <w:rPr>
          <w:rFonts w:cs="Cambria" w:ascii="Cambria" w:hAnsi="Cambria"/>
          <w:b/>
          <w:bCs/>
          <w:sz w:val="24"/>
          <w:szCs w:val="24"/>
        </w:rPr>
        <w:t xml:space="preserve">Formularz konsultacyjny ,,Diagnozy potrzeb i potencjału społeczności lokalnej </w:t>
        <w:br/>
        <w:t>w zakresie usług społecznych w Gminie Ryglice"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807"/>
        <w:gridCol w:w="2268"/>
        <w:gridCol w:w="150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strony i zapis w ,,Diagnozie potrzeb i potencjału społeczności</w:t>
              <w:br/>
              <w:t>lokalnej w zakresie usług społecznych w Gminie Ryglice", którego</w:t>
              <w:br/>
              <w:t>opinia doty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inia lub sugerowana zmiana</w:t>
              <w:br/>
              <w:t>zapisu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am, że zapoznałam/łem się z treścią Klauzuli informacyjnej o przetwarzaniu danych osobowych https://bip.malopolska.pl/gopswryglicach,m,289584,ochrona-danych-osobowych.html</w:t>
        <w:b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 i imię osoby składającej formularz/podmio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ne kontaktowe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wypełnienia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before="0" w:after="0"/>
      <w:ind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64" w:before="0" w:after="211"/>
      <w:ind w:left="2093" w:right="4262" w:firstLine="4"/>
      <w:jc w:val="both"/>
    </w:pPr>
    <w:rPr>
      <w:rFonts w:ascii="Courier New" w:hAnsi="Courier New" w:eastAsia="Courier New" w:cs="Courier New"/>
      <w:color w:val="000000"/>
      <w:sz w:val="24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Uzytkownik</dc:creator>
  <dc:description/>
  <dc:language>en-US</dc:language>
  <cp:lastModifiedBy>Elżbieta Bardo</cp:lastModifiedBy>
  <cp:lastPrinted>2025-06-16T08:48:00Z</cp:lastPrinted>
  <dcterms:modified xsi:type="dcterms:W3CDTF">2025-06-16T12:07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