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</w:rPr>
        <w:t xml:space="preserve">Parafia Rzymskokatolicka pw. Niepokalanego Serca Najświętszej Marii Panny w Kowalowej </w:t>
        <w:br/>
        <w:t>reprezentowana przez Proboszcza ks. Stanisława Kocoła</w:t>
        <w:br/>
        <w:t>Adres: 33-161 Kowalowa 13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Kowalowa, dnia 10.09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/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Remont dachu, rynien oraz odeskowania zewnętrznego Kościoła pw. Niepokalanego Serca N.M.P. w Kowalowej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highlight w:val="yellow"/>
          <w:lang w:eastAsia="en-US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Zamawiający – </w:t>
      </w:r>
      <w:r>
        <w:rPr>
          <w:rFonts w:cs="Arial" w:ascii="Arial" w:hAnsi="Arial"/>
        </w:rPr>
        <w:t xml:space="preserve">Parafia Rzymskokatolicka pw. Niepokalanego Serca Najświętszej Marii Panny w Kowalowej zawiadamia o wynikach postępowania: 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zapytania ofertowego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roboty budowlane pn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mont dachu, rynien oraz odeskowania zewnętrznego Kościoła pw. Niepokalanego Serca N.M.P. w Kowalowej, został wybrany Wykonawca którego oferta nie podlega odrzuceniu  i jest najkorzystniejsza, a mianowicie: </w:t>
      </w:r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łożona przez: PAW-BUD Paweł Jurczak, Podsarnie 13A, 34-721 Raba Wyżna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yboru oferty najkorzystniejszej spośród ofert spełniających warunki uczestnictwa określone w zapytaniu ofertowym i niepodlegających odrzuceniu. Wyboru dokonano na podstawie kryteriów określonych  w zapytaniu ofertowym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wykonane prace konserwatorskie: 40,00 pkt.</w:t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-BUD Paweł Jurczak, Podsarnie 13A,         34-721 Raba Wyżn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MA Usługi Budowlane Wiesław Franczyk, Czerniec 162, 33-390 Łącko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AW-BUD Paweł Jurczak, Podsarnie 13A,         34-721 Raba Wy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MA Usługi Budowlane Wiesław Franczyk, Czerniec 162, 33-390 Łą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6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</w:rPr>
        <w:t>Oferty niepodlegające odrzu</w:t>
      </w:r>
      <w:r>
        <w:rPr/>
        <w:t>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127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AW-BUD Paweł Jurczak, Podsarnie 13A,         34-721 Raba Wyż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75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AMA Usługi Budowlane Wiesław Franczyk, Czerniec 162, 33-390 Łąc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 238,9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5025" cy="780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UM1</dc:creator>
  <dc:description/>
  <cp:keywords/>
  <dc:language>en-US</dc:language>
  <cp:lastModifiedBy>Katarzyna</cp:lastModifiedBy>
  <cp:lastPrinted>2024-05-29T11:09:00Z</cp:lastPrinted>
  <dcterms:modified xsi:type="dcterms:W3CDTF">2024-09-10T06:26:00Z</dcterms:modified>
  <cp:revision>5</cp:revision>
  <dc:subject/>
  <dc:title>Nr sprawy: PN6/II/08</dc:title>
</cp:coreProperties>
</file>