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textAlignment w:val="baseline"/>
        <w:rPr/>
      </w:pPr>
      <w:r>
        <w:rPr>
          <w:rFonts w:cs="Arial" w:ascii="Arial" w:hAnsi="Arial"/>
          <w:b/>
          <w:bCs/>
        </w:rPr>
        <w:t xml:space="preserve">Parafia Rzymskokatolicka pw. Niepokalanego Serca Najświętszej Marii Panny w Kowalowej </w:t>
        <w:br/>
        <w:t>reprezentowana przez Proboszcza ks. Stanisława Kocoła</w:t>
        <w:br/>
        <w:t>Adres: 33-161 Kowalowa 1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>tel. 500 056 757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yglice, dnia 02.09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r>
        <w:rPr>
          <w:rFonts w:cs="Arial" w:ascii="Arial" w:hAnsi="Arial"/>
          <w:b/>
          <w:bCs/>
        </w:rPr>
        <w:t>Remont dachu, rynien oraz odeskowania zewnętrznego Kościoła pw. Niepokalanego Serca N.M.P. w Kowalowej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mawiający – Parafia Rzymskokatolicka pw. Niepokalanego Serca Najświętszej Marii Panny w Kowalowej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02.09.2024 r. o godz. 09:05 dokonano czynności otwarcia następujących ofert:</w:t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-BUD Paweł Jurczak, Podsarnie 13A,         34-721 Raba Wyż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 zł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MA Usługi Budowlane Wiesław Franczyk, Czerniec 162, 33-390 Łą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 238,92 zł</w:t>
            </w:r>
          </w:p>
        </w:tc>
      </w:tr>
    </w:tbl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inline distT="0" distB="0" distL="0" distR="0">
          <wp:extent cx="282829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4:00Z</dcterms:created>
  <dc:creator>Anka</dc:creator>
  <dc:description/>
  <cp:keywords/>
  <dc:language>en-US</dc:language>
  <cp:lastModifiedBy>Patryk Gilski</cp:lastModifiedBy>
  <cp:lastPrinted>2022-04-22T12:27:00Z</cp:lastPrinted>
  <dcterms:modified xsi:type="dcterms:W3CDTF">2024-09-02T07:38:00Z</dcterms:modified>
  <cp:revision>4</cp:revision>
  <dc:subject/>
  <dc:title/>
</cp:coreProperties>
</file>