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511" w:leader="none"/>
          <w:tab w:val="center" w:pos="4536" w:leader="none"/>
        </w:tabs>
        <w:suppressAutoHyphens w:val="true"/>
        <w:spacing w:lineRule="auto" w:line="276" w:before="120" w:after="120"/>
        <w:jc w:val="left"/>
        <w:textAlignment w:val="baseline"/>
        <w:rPr/>
      </w:pPr>
      <w:r>
        <w:rPr>
          <w:rFonts w:cs="Arial" w:ascii="Arial" w:hAnsi="Arial"/>
          <w:b/>
          <w:bCs/>
        </w:rPr>
        <w:t>Parafia Rzymskokatolicka pw. św. Katarzyny PM w Rygl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1" w:leader="none"/>
          <w:tab w:val="center" w:pos="4536" w:leader="none"/>
        </w:tabs>
        <w:suppressAutoHyphens w:val="true"/>
        <w:spacing w:lineRule="auto" w:line="276" w:before="120" w:after="12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prezentowana przez </w:t>
      </w:r>
      <w:r>
        <w:rPr>
          <w:rFonts w:cs="Arial" w:ascii="Arial" w:hAnsi="Arial"/>
          <w:bCs/>
        </w:rPr>
        <w:t>Proboszcza ks. Franciszka Kuczka</w:t>
      </w:r>
    </w:p>
    <w:p>
      <w:pPr>
        <w:pStyle w:val="Normal"/>
        <w:tabs>
          <w:tab w:val="clear" w:pos="708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eastAsia="Arial" w:cs="Arial"/>
        </w:rPr>
      </w:pPr>
      <w:r>
        <w:rPr>
          <w:rFonts w:cs="Arial" w:ascii="Arial" w:hAnsi="Arial"/>
        </w:rPr>
        <w:t>Adres: ul. Ks. J. Wyrwy 6, 33-160 Ryglic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tel.: (14) 654-10-17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lang w:val="en-US"/>
        </w:rPr>
        <w:t>e-mail: Ryglice@diecezja.tarnowa.pl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>Ryglice, dnia 02.08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  <w:bCs/>
        </w:rPr>
        <w:t>Prace konserwatorskie przy zabytkowych obrazach i rzeźbach w kościele pw. św. Katarzyny PM w Ryglicach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bCs/>
          <w:color w:val="000000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000000"/>
          <w:highlight w:val="yellow"/>
          <w:lang w:eastAsia="en-US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>Zamawiający – Parafia Rzymskokatolicka pw. św. Katarzyny PM w Ryglicach</w:t>
      </w:r>
      <w:r>
        <w:rPr>
          <w:rFonts w:cs="Arial" w:ascii="Arial" w:hAnsi="Arial"/>
          <w:color w:val="000000"/>
        </w:rPr>
        <w:t xml:space="preserve"> zawiadamia </w:t>
      </w:r>
      <w:r>
        <w:rPr>
          <w:rFonts w:cs="Arial" w:ascii="Arial" w:hAnsi="Arial"/>
        </w:rPr>
        <w:t xml:space="preserve">o wynikach postępowania: 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zapytania ofertowego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prace konserwatorskie pn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e konserwatorskie przy zabytkowych obrazach i rzeźbach w kościele pw. św. Katarzyny PM w Ryglicach, został wybrany Wykonawca którego oferta nie podlega odrzuceniu  i jest najkorzystniejsza, a mianowicie: </w:t>
      </w:r>
      <w:r>
        <w:rPr>
          <w:rFonts w:cs="Arial" w:ascii="Arial" w:hAnsi="Arial"/>
          <w:bCs/>
        </w:rPr>
        <w:t>OFERTA NR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złożona przez: JULO Juliusz Horowski, ul. Podgórska 34 a, 33-100 Nowy Sącz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</w:rPr>
        <w:t>Uzasadnienie wyboru: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yboru oferty najkorzystniejszej spośród ofert spełniających warunki uczestnictwa określone w zapytaniu ofertowym i niepodlegających odrzuceniu. Wyboru dokonano na podstawie kryteriów określonych  w zapytaniu ofertowym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" w:ascii="Arial" w:hAnsi="Arial"/>
          <w:bCs/>
        </w:rPr>
        <w:t>na wykonane prace konserwatorskie: 40,00 pkt.</w:t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O Juliusz Horowski, ul. Podgórska 34 a, 33-100 Nowy Sącz</w:t>
            </w:r>
          </w:p>
        </w:tc>
      </w:tr>
      <w:tr>
        <w:trPr>
          <w:trHeight w:val="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ZAR Sp. z o. o., ul. Krzyska 15b/1, 33-100 Tarnów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JULO Juliusz Horowski, ul. Podgórska 34 a, 33-1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ALKAZAR Sp. z o. o., ul. Krzyska 15b/1, 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82,58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/>
        <w:t>Oferty niepodlegające odrzuceniu zostały ocenione w odniesieniu do następujących warunków przedstawio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127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JULO Juliusz Horowski, ul. Podgórska 34 a, 33-100 Nowy Są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9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96 miesięcy</w:t>
            </w:r>
          </w:p>
        </w:tc>
      </w:tr>
      <w:tr>
        <w:trPr>
          <w:trHeight w:val="5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ALKAZAR Sp. z o. o., ul. Krzyska 15b/1, 33-100 Tarn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95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6 miesięcy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5025" cy="7804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1:00Z</dcterms:created>
  <dc:creator>UM1</dc:creator>
  <dc:description/>
  <cp:keywords/>
  <dc:language>en-US</dc:language>
  <cp:lastModifiedBy>Katarzyna</cp:lastModifiedBy>
  <cp:lastPrinted>2024-05-29T11:09:00Z</cp:lastPrinted>
  <dcterms:modified xsi:type="dcterms:W3CDTF">2024-08-02T09:43:00Z</dcterms:modified>
  <cp:revision>4</cp:revision>
  <dc:subject/>
  <dc:title>Nr sprawy: PN6/II/08</dc:title>
</cp:coreProperties>
</file>