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afia Rzymskokatolicka 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pw. św. Jana Ewangelisty w Zalasowej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ul. Kościelna 2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33-159 Zalasowa tel.: 14 654 20 08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lang w:bidi="zxx"/>
        </w:rPr>
        <w:t>Ryglice, dnia 20.08.2024 r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b/>
          <w:b/>
          <w:color w:val="FF0000"/>
          <w:lang w:bidi="zxx"/>
        </w:rPr>
      </w:pPr>
      <w:r>
        <w:rPr>
          <w:rFonts w:eastAsia="Arial" w:cs="Arial" w:ascii="Arial" w:hAnsi="Arial"/>
          <w:b/>
          <w:color w:val="FF0000"/>
          <w:lang w:bidi="zxx"/>
        </w:rPr>
      </w:r>
    </w:p>
    <w:p>
      <w:pPr>
        <w:pStyle w:val="NormalnyWeb"/>
        <w:spacing w:lineRule="auto" w:line="276" w:before="0" w:after="0"/>
        <w:ind w:left="5954" w:hanging="0"/>
        <w:jc w:val="left"/>
        <w:rPr/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 xml:space="preserve">zapytania ofertowego pn. </w:t>
      </w:r>
      <w:r>
        <w:rPr>
          <w:rFonts w:cs="Arial" w:ascii="Arial" w:hAnsi="Arial"/>
          <w:b/>
        </w:rPr>
        <w:t>„Remont organów piszczałkowych kościoła parafii św. Jana Ewangelisty w Zalasowej”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lang w:bidi="zxx"/>
        </w:rPr>
        <w:t xml:space="preserve">Zamawiający – </w:t>
      </w:r>
      <w:r>
        <w:rPr>
          <w:rFonts w:cs="Arial" w:ascii="Arial" w:hAnsi="Arial"/>
        </w:rPr>
        <w:t>Parafia Rzymskokatolicka pw. św. Jana Ewangelisty w Zalasowej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wiadamia o wynikach postępowania: </w:t>
      </w:r>
    </w:p>
    <w:p>
      <w:pPr>
        <w:pStyle w:val="Default"/>
        <w:spacing w:lineRule="auto" w:line="276"/>
        <w:ind w:firstLine="708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wyniku  rozstrzygniętego zapytania ofertowego na </w:t>
      </w:r>
      <w:r>
        <w:rPr>
          <w:rFonts w:cs="Arial" w:ascii="Arial" w:hAnsi="Arial"/>
          <w:bCs/>
        </w:rPr>
        <w:t>prace konserwatorskie</w:t>
      </w:r>
      <w:r>
        <w:rPr>
          <w:rFonts w:cs="Arial" w:ascii="Arial" w:hAnsi="Arial"/>
        </w:rPr>
        <w:t xml:space="preserve"> pn. </w:t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mont organów piszczałkowych kościoła parafii św. Jana Ewangelisty w Zalasowej”, został wybrany Wykonawca którego oferta nie podlega odrzuceniu  i jest najkorzystniejsza, a mianowicie: </w:t>
      </w:r>
      <w:r>
        <w:rPr>
          <w:rFonts w:cs="Arial" w:ascii="Arial" w:hAnsi="Arial"/>
          <w:bCs/>
        </w:rPr>
        <w:t>OFERTA NR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złożona przez: Grzegorz Orłowski, ul. Koszykarska 7, 37-420 Rudnik nad Sanem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b/>
          <w:bCs/>
        </w:rPr>
        <w:t>Uzasadnienie wyboru: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yboru oferty najkorzystniejszej spośród ofert spełniających warunki uczestnictwa określone w zapytaniu ofertowym i niepodlegających odrzuceniu. Wyboru dokonano na podstawie kryteriów określonych  w zapytaniu ofertowym i ich wag. Oferta wybranego Wykonawcy otrzymała maksymalną ilość punktów tj. 100,00 pkt, w tym w kryterium cena brutto za realizację całego przedmiotu zamówienia: 60,00 pkt, w kryterium gwarancja  i rękojmia</w:t>
      </w:r>
      <w:r>
        <w:rPr/>
        <w:t xml:space="preserve"> </w:t>
      </w:r>
      <w:r>
        <w:rPr>
          <w:rFonts w:cs="Arial" w:ascii="Arial" w:hAnsi="Arial"/>
          <w:bCs/>
        </w:rPr>
        <w:t>na wykonane prace konserwatorskie: 40,00 pkt.</w:t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1 ofertę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42"/>
      </w:tblGrid>
      <w:tr>
        <w:trPr>
          <w:trHeight w:val="6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zegorz Orłowski, ul. Koszykarska 7, 37-420 Rudnik nad Sanem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tom niepodlegającym odrzuceniu w wyniku dokonanej punktacji w każdym kryterium przez Zamawiającego oraz łączna punktacja kształtuje się następując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01"/>
        <w:gridCol w:w="1701"/>
        <w:gridCol w:w="1418"/>
      </w:tblGrid>
      <w:tr>
        <w:trPr>
          <w:trHeight w:val="2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 xml:space="preserve">Punktacja /pkt/ w kryterium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Grzegorz Orłowski, ul. Koszykarska 7, 37-420 Rudnik nad Sa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/>
      </w:pPr>
      <w:r>
        <w:rPr>
          <w:rFonts w:cs="Arial" w:ascii="Arial" w:hAnsi="Arial"/>
        </w:rPr>
        <w:t>Oferty niepodlegające odrzu</w:t>
      </w:r>
      <w:r>
        <w:rPr/>
        <w:t>ceniu zostały ocenione w odniesieniu do następujących warunków przedstawionych przez Wykonawców w zakresie każdego kryteriu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5"/>
        <w:gridCol w:w="2127"/>
        <w:gridCol w:w="2268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w ofercie</w:t>
            </w:r>
          </w:p>
        </w:tc>
      </w:tr>
      <w:tr>
        <w:trPr>
          <w:trHeight w:val="4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Grzegorz Orłowski, ul. Koszykarska 7, 37-420 Rudnik nad San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3 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05025" cy="7804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5:00Z</dcterms:created>
  <dc:creator>UM1</dc:creator>
  <dc:description/>
  <cp:keywords/>
  <dc:language>en-US</dc:language>
  <cp:lastModifiedBy>Katarzyna</cp:lastModifiedBy>
  <cp:lastPrinted>2024-05-29T11:09:00Z</cp:lastPrinted>
  <dcterms:modified xsi:type="dcterms:W3CDTF">2024-08-20T10:56:00Z</dcterms:modified>
  <cp:revision>6</cp:revision>
  <dc:subject/>
  <dc:title>Nr sprawy: PN6/II/08</dc:title>
</cp:coreProperties>
</file>