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</w:rPr>
      </w:pPr>
      <w:bookmarkStart w:id="0" w:name="_Hlk172796431"/>
      <w:r>
        <w:rPr>
          <w:rFonts w:cs="Arial" w:ascii="Arial" w:hAnsi="Arial"/>
        </w:rPr>
        <w:t>Parafia Rzymskokatolicka pw. Najświętszego Serca Pana Jezusa w Lubczy</w:t>
      </w:r>
      <w:bookmarkEnd w:id="0"/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a przez Proboszcza ks. Marka Kuzaka 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Adres: 33-162 Lubcza 39</w:t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: (14) 654-27-04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>Ryglice, dnia 02.08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/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bookmarkStart w:id="1" w:name="_Hlk169794627"/>
      <w:r>
        <w:rPr>
          <w:rFonts w:cs="Arial" w:ascii="Arial" w:hAnsi="Arial"/>
          <w:b/>
          <w:bCs/>
        </w:rPr>
        <w:t>Wykonanie hydroizolacji  fundamentów neogotyckiego kościoła pw. Najświętszego Serca Pana Jezusa w Lubczy</w:t>
      </w:r>
      <w:bookmarkEnd w:id="1"/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bCs/>
          <w:color w:val="000000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000000"/>
          <w:highlight w:val="yellow"/>
          <w:lang w:eastAsia="en-US"/>
        </w:rPr>
      </w:r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Zamawiający – </w:t>
      </w:r>
      <w:r>
        <w:rPr>
          <w:rFonts w:cs="Arial" w:ascii="Arial" w:hAnsi="Arial"/>
        </w:rPr>
        <w:t xml:space="preserve">Parafia Rzymskokatolicka pw. Najświętszego Serca Pana Jezusa w Lubczy zawiadamia o wynikach postępowania: 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W wyniku  rozstrzygniętego zapytania ofertowego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</w:rPr>
        <w:t xml:space="preserve"> roboty budowlane pn.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nie hydroizolacji  fundamentów neogotyckiego kościoła pw. Najświętszego Serca Pana Jezusa w Lubczy, został wybrany Wykonawca którego oferta nie podlega odrzuceniu  i jest najkorzystniejsza, a mianowicie: </w:t>
      </w:r>
      <w:r>
        <w:rPr>
          <w:rFonts w:cs="Arial" w:ascii="Arial" w:hAnsi="Arial"/>
          <w:bCs/>
        </w:rPr>
        <w:t>OFERTA NR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złożona przez: DRAKO Grzegorz Widliński, ul. Taklińskiego 10 H/2, 30-499 Kraków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</w:rPr>
        <w:t>Uzasadnienie wyboru: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yboru oferty najkorzystniejszej spośród ofert spełniających warunki uczestnictwa określone w zapytaniu ofertowym i niepodlegających odrzuceniu. Wyboru dokonano na podstawie kryteriów określonych  w zapytaniu ofertowym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" w:ascii="Arial" w:hAnsi="Arial"/>
          <w:bCs/>
        </w:rPr>
        <w:t>na wykonane prace konserwatorskie: 40,00 pkt.</w:t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O Grzegorz Widliński, ul. Taklińskiego 10 H/2, 30-499 Kraków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RAKO Grzegorz Widliński, ul. Taklińskiego 10 H/2, 30-499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>
          <w:rFonts w:cs="Arial" w:ascii="Arial" w:hAnsi="Arial"/>
        </w:rPr>
        <w:t>Oferty niepodlegające odrzu</w:t>
      </w:r>
      <w:r>
        <w:rPr/>
        <w:t>ceniu zostały ocenione w odniesieniu do następujących warunków przedstawio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127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DRAKO Grzegorz Widliński, ul. Taklińskiego 10 H/2, 30-499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4499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05025" cy="7804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5:00Z</dcterms:created>
  <dc:creator>UM1</dc:creator>
  <dc:description/>
  <cp:keywords/>
  <dc:language>en-US</dc:language>
  <cp:lastModifiedBy>Katarzyna</cp:lastModifiedBy>
  <cp:lastPrinted>2024-05-29T11:09:00Z</cp:lastPrinted>
  <dcterms:modified xsi:type="dcterms:W3CDTF">2024-08-02T10:27:00Z</dcterms:modified>
  <cp:revision>3</cp:revision>
  <dc:subject/>
  <dc:title>Nr sprawy: PN6/II/08</dc:title>
</cp:coreProperties>
</file>