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fia Rzymskokatolicka </w:t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w. św. Jana Ewangelisty w Zalasowej</w:t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elna 2</w:t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33-159 Zalasowa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.: 14 654 20 08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yglice, dnia 20.08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 xml:space="preserve">zapytania ofertowego pn. </w:t>
      </w:r>
      <w:r>
        <w:rPr>
          <w:rFonts w:cs="Arial" w:ascii="Arial" w:hAnsi="Arial"/>
          <w:b/>
        </w:rPr>
        <w:t>„Remont organów piszczałkowych kościoła parafii św. Jana Ewangelisty w Zalasowej”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mawiający – Parafia Rzymskokatolicka pw. św. Jana Ewangelisty w Zalasowej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14.08.2024 r. o godz. 09:05 dokonano czynności otwarcia następujących ofert:</w:t>
      </w:r>
    </w:p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Orłowski, ul. Koszykarska 7, 37-420 Rudnik nad San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0 zł</w:t>
            </w:r>
          </w:p>
        </w:tc>
      </w:tr>
    </w:tbl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drawing>
        <wp:inline distT="0" distB="0" distL="0" distR="0">
          <wp:extent cx="282829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6:00Z</dcterms:created>
  <dc:creator>Anka</dc:creator>
  <dc:description/>
  <cp:keywords/>
  <dc:language>en-US</dc:language>
  <cp:lastModifiedBy>Katarzyna</cp:lastModifiedBy>
  <cp:lastPrinted>2022-04-22T12:27:00Z</cp:lastPrinted>
  <dcterms:modified xsi:type="dcterms:W3CDTF">2024-08-20T10:43:00Z</dcterms:modified>
  <cp:revision>8</cp:revision>
  <dc:subject/>
  <dc:title/>
</cp:coreProperties>
</file>