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fia Rzymskokatolicka pw. św. Katarzyny PM w Ryglicach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a przez Proboszcza ks. Franciszka Kuczka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ul. Ks. J. Wyrwy 6, 33-160 Ryglic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(14) 654-10-17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25.07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Prace konserwatorskie przy zabytkowych obrazach i rzeźbach w kościele pw. św. Katarzyny PM w Ryglicach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awiający – Parafia Rzymskokatolicka pw. św. Katarzyny PM w Ryglicach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5.07.2024 r. o godz. 09:05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O Juliusz Horowski, ul. Podgórska 34 a, 33-100 Nowy Są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00,00 z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ZAR Sp. z o. o., ul. Krzyska 15b/1, 33-100 Tar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0:00Z</dcterms:created>
  <dc:creator>Anka</dc:creator>
  <dc:description/>
  <cp:keywords/>
  <dc:language>en-US</dc:language>
  <cp:lastModifiedBy>Katarzyna</cp:lastModifiedBy>
  <cp:lastPrinted>2022-04-22T12:27:00Z</cp:lastPrinted>
  <dcterms:modified xsi:type="dcterms:W3CDTF">2024-07-25T09:05:00Z</dcterms:modified>
  <cp:revision>3</cp:revision>
  <dc:subject/>
  <dc:title/>
</cp:coreProperties>
</file>