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 w:val="20"/>
        </w:rPr>
      </w:pPr>
      <w:bookmarkStart w:id="0" w:name="_Hlk8993274"/>
      <w:r>
        <w:rPr>
          <w:rFonts w:cs="Tahoma" w:ascii="Tahoma" w:hAnsi="Tahoma"/>
          <w:color w:val="000009"/>
          <w:sz w:val="20"/>
        </w:rPr>
        <w:drawing>
          <wp:inline distT="0" distB="0" distL="0" distR="0">
            <wp:extent cx="57531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 w:val="20"/>
        </w:rPr>
      </w:pPr>
      <w:r>
        <w:rPr>
          <w:rFonts w:eastAsia="Tahoma" w:cs="Tahoma" w:ascii="Tahoma" w:hAnsi="Tahoma"/>
          <w:color w:val="000009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 w:val="20"/>
        </w:rPr>
      </w:pPr>
      <w:r>
        <w:rPr>
          <w:rFonts w:cs="Tahoma" w:ascii="Tahoma" w:hAnsi="Tahoma"/>
          <w:color w:val="000009"/>
          <w:sz w:val="20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center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  <w:t>Punkt informacyjno - konsultacyjny na Pikniku Grzybiarskim na górze Kokocz w Woli Lubeckiej – 02.07.2023 rok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Cs w:val="24"/>
        </w:rPr>
      </w:pPr>
      <w:r>
        <w:rPr>
          <w:rFonts w:eastAsia="Tahoma" w:cs="Tahoma" w:ascii="Tahoma" w:hAnsi="Tahoma"/>
          <w:color w:val="000009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/>
      </w:pPr>
      <w:r>
        <w:rPr>
          <w:rFonts w:cs="Tahoma" w:ascii="Tahoma" w:hAnsi="Tahoma"/>
          <w:color w:val="000009"/>
          <w:szCs w:val="24"/>
        </w:rPr>
        <w:t xml:space="preserve">W dniu 2 lipca 2023 roku, odbywał się  w Woli Lubeckiej piknik grzybiarski, uczestniczyło w nim kilkaset osób. Piknik uświęciły różne występy, pokazy, w tym skoki ze spadochronami. Tam też otwarto też punkt informacyjny ekodoradcy prowadzony i finansowany w ramach  projektu  </w:t>
      </w:r>
      <w:r>
        <w:rPr>
          <w:rFonts w:cs="Arial" w:ascii="Arial" w:hAnsi="Arial"/>
          <w:spacing w:val="-1"/>
          <w:szCs w:val="24"/>
          <w:lang w:eastAsia="ar-SA"/>
        </w:rPr>
        <w:t xml:space="preserve">pn. „Redukcja emisji CO2 w Gminie Ryglice poprzez wymianę źródeł ciepła w gospodarstwach domowych na kotły gazowe – II etap” 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pacing w:val="-1"/>
          <w:szCs w:val="24"/>
          <w:lang w:eastAsia="ar-SA"/>
        </w:rPr>
      </w:pPr>
      <w:r>
        <w:rPr>
          <w:rFonts w:cs="Tahoma" w:ascii="Tahoma" w:hAnsi="Tahoma"/>
          <w:color w:val="000009"/>
          <w:spacing w:val="-1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  <w:t>Na stoisku pracownik Urzędu Miejskiego w Ryglicach, koordynator projektu udzielał wszelkich informacji związanych z podnoszeniem świadomości ekologicznej mieszkańców,   z wymianą kotłów, wymogami uchwały antysmogowej dla Małopolski, i zachęcał mieszkańców do wymiany kotłów w ramach projektu, który był promowany podczas wydarzenia. Dostępne były i rozdawane w punkcie ulotki edukacyjne zachęcające do wymiany kotłów i informujące o obowiązujących terminach.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  <w:t>Dodatkowo zorganizowano konkurs dla dzieci. Konkurs polegał na rozwiązywaniu zdań – łamigłówek związanych z ochroną powietrza. Dziesięć pierwszych dzieci otrzymało nagrody, drobne upominki. Dzieci korzystały z dostępnych materiałów plastycznych, malowały, kolorowały, lepiły z plasteliny, a w tym czasie dorośli mogli uzyskać informacje.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/>
      </w:pPr>
      <w:bookmarkStart w:id="1" w:name="_Hlk8993274"/>
      <w:r>
        <w:rPr>
          <w:rFonts w:cs="Tahoma" w:ascii="Tahoma" w:hAnsi="Tahoma"/>
          <w:color w:val="000009"/>
          <w:szCs w:val="24"/>
        </w:rPr>
        <w:t>Punkt czynny był od godziny 14.00 do godziny 17.30.  Szacuje się, że liczba osób mogących skorzystać z punktu to ok. 150 osób.</w:t>
      </w:r>
      <w:bookmarkEnd w:id="1"/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pacing w:val="-5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9"/>
      <w:spacing w:val="-30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9"/>
      <w:spacing w:val="-5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9"/>
      <w:spacing w:val="-3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6:00Z</dcterms:created>
  <dc:creator>Artur Skórzak</dc:creator>
  <dc:description/>
  <dc:language>en-US</dc:language>
  <cp:lastModifiedBy>Beata</cp:lastModifiedBy>
  <cp:lastPrinted>2023-10-27T12:12:00Z</cp:lastPrinted>
  <dcterms:modified xsi:type="dcterms:W3CDTF">2023-10-31T08:16:00Z</dcterms:modified>
  <cp:revision>2</cp:revision>
  <dc:subject/>
  <dc:title>Projekt z dnia</dc:title>
</cp:coreProperties>
</file>