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bookmarkStart w:id="0" w:name="_Hlk8993274"/>
      <w:r>
        <w:rPr>
          <w:rFonts w:cs="Tahoma" w:ascii="Tahoma" w:hAnsi="Tahoma"/>
          <w:color w:val="000009"/>
          <w:sz w:val="20"/>
        </w:rPr>
        <w:drawing>
          <wp:inline distT="0" distB="0" distL="0" distR="0">
            <wp:extent cx="57531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r>
        <w:rPr>
          <w:rFonts w:eastAsia="Tahoma" w:cs="Tahoma" w:ascii="Tahoma" w:hAnsi="Tahoma"/>
          <w:color w:val="000009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 w:val="20"/>
        </w:rPr>
      </w:pPr>
      <w:r>
        <w:rPr>
          <w:rFonts w:cs="Tahoma" w:ascii="Tahoma" w:hAnsi="Tahoma"/>
          <w:color w:val="000009"/>
          <w:sz w:val="20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center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Punkt informacyjno - konsultacyjny na Ogólnopolskim kongresie kominiarzy w Ryglicach – 21.04.2023 rok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Cs w:val="24"/>
        </w:rPr>
      </w:pPr>
      <w:r>
        <w:rPr>
          <w:rFonts w:eastAsia="Tahoma" w:cs="Tahoma" w:ascii="Tahoma" w:hAnsi="Tahoma"/>
          <w:color w:val="000009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right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/>
      </w:pPr>
      <w:r>
        <w:rPr>
          <w:rFonts w:cs="Tahoma" w:ascii="Tahoma" w:hAnsi="Tahoma"/>
          <w:color w:val="000009"/>
          <w:szCs w:val="24"/>
        </w:rPr>
        <w:t xml:space="preserve">W dniu 21 kwietnia 2023 roku, w Ryglicach odbył się Ogólnopolski kongres kominiarzy, uczestniczyło w nim kilkaset osób. Kongres odbywał się na hali sportowej w Ryglicach, a przed budynkiem odbył się pokaz kotłów. Tam też otwarto też punkt informacyjny ekodoradcy prowadzony i finansowany w ramach  projektu  </w:t>
      </w:r>
      <w:r>
        <w:rPr>
          <w:rFonts w:cs="Arial" w:ascii="Arial" w:hAnsi="Arial"/>
          <w:spacing w:val="-1"/>
          <w:szCs w:val="24"/>
          <w:lang w:eastAsia="ar-SA"/>
        </w:rPr>
        <w:t xml:space="preserve">pn. „Redukcja emisji CO2 w Gminie Ryglice poprzez wymianę źródeł ciepła w gospodarstwach domowych na kotły gazowe – II etap” 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pacing w:val="-1"/>
          <w:szCs w:val="24"/>
          <w:lang w:eastAsia="ar-SA"/>
        </w:rPr>
      </w:pPr>
      <w:r>
        <w:rPr>
          <w:rFonts w:cs="Tahoma" w:ascii="Tahoma" w:hAnsi="Tahoma"/>
          <w:color w:val="000009"/>
          <w:spacing w:val="-1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Na stoisku pracownik Urzędu Miejskiego w Ryglicach, koordynator projektu udzielał wszelkich informacji związanych z podnoszeniem świadomości ekologicznej mieszkańców, z wymianą kotłów, wymogami uchwały antysmogowej dla Małopolski, i zachęcał mieszkańców do wymiany kotłów w ramach projektu, który był promowany podczas wydarzenia. Dostępne były i rozdawane w punkcie ulotki edukacyjne zachęcające do wymiany kotłów i informujące o obowiązujących terminach.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  <w:t>Dodatkowo zorganizowano konkurs dla dzieci. Konkurs polegał na napisaniu rymowanki związanej z ochroną powietrza. Dziesięć pierwszych dzieci otrzymało nagrody, drobne upominki. Dzieci korzystały z dostępnych materiałów plastycznych, malowały, kolorowały, lepiły z plasteliny, a w tym czasie dorośli mogli uzyskać informacje.</w:t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>
          <w:rFonts w:ascii="Tahoma" w:hAnsi="Tahoma" w:cs="Tahoma"/>
          <w:color w:val="000009"/>
          <w:szCs w:val="24"/>
        </w:rPr>
      </w:pPr>
      <w:r>
        <w:rPr>
          <w:rFonts w:cs="Tahoma" w:ascii="Tahoma" w:hAnsi="Tahoma"/>
          <w:color w:val="000009"/>
          <w:szCs w:val="24"/>
        </w:rPr>
      </w:r>
    </w:p>
    <w:p>
      <w:pPr>
        <w:pStyle w:val="Normal"/>
        <w:widowControl w:val="false"/>
        <w:autoSpaceDE w:val="false"/>
        <w:spacing w:before="81" w:after="0"/>
        <w:ind w:right="114" w:hanging="0"/>
        <w:jc w:val="both"/>
        <w:rPr/>
      </w:pPr>
      <w:bookmarkStart w:id="1" w:name="_Hlk8993274"/>
      <w:r>
        <w:rPr>
          <w:rFonts w:cs="Tahoma" w:ascii="Tahoma" w:hAnsi="Tahoma"/>
          <w:color w:val="000009"/>
          <w:szCs w:val="24"/>
        </w:rPr>
        <w:t>Punkt czynny był od godziny 11.00 do godziny 16.30.  Szacuje się, że liczba osób mogących skorzystać z punktu to ok. 250 osób.</w:t>
      </w:r>
      <w:bookmarkEnd w:id="1"/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7" w:leader="none"/>
      </w:tabs>
      <w:spacing w:lineRule="auto" w:line="3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5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9"/>
      <w:spacing w:val="-30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9"/>
      <w:spacing w:val="-5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9"/>
      <w:spacing w:val="-3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9:00Z</dcterms:created>
  <dc:creator>Artur Skórzak</dc:creator>
  <dc:description/>
  <cp:keywords/>
  <dc:language>en-US</dc:language>
  <cp:lastModifiedBy>Beata</cp:lastModifiedBy>
  <cp:lastPrinted>2023-10-27T12:12:00Z</cp:lastPrinted>
  <dcterms:modified xsi:type="dcterms:W3CDTF">2023-10-31T09:24:00Z</dcterms:modified>
  <cp:revision>3</cp:revision>
  <dc:subject/>
  <dc:title>Projekt z dnia</dc:title>
</cp:coreProperties>
</file>